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ILAN PREVISIONNEL DE L’ANNE 202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96"/>
        <w:gridCol w:w="3508"/>
        <w:gridCol w:w="1551"/>
      </w:tblGrid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PENSES 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ETTE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ant en euro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ant en euro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du solde de l’exercice précédent en 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du solde de l’exercice précédent en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 perman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tions Jeunesse et sport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cataire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éparte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mnités animate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u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seigna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r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boursements empru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ats de matériels d’équipeme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isations (liées à la pratique des activités de l’association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ésio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ttes des manifestatio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penses pour manifest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res recettes (dons, sponsors…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ctionn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 de frais (Affranchissements, copies..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éphone / inter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nitures de burea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tien (locaux, autres..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res dépenses (restauration…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liation Fédér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isations licenc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agements des athlètes ou équip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              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LDE        A  REPORTER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TTE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DEPENSES 202  =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B : Joindre en annexe les justificatifs détaillés et/ou factures des mouvements spécifiés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312420</wp:posOffset>
          </wp:positionV>
          <wp:extent cx="1187450" cy="631825"/>
          <wp:effectExtent l="0" t="0" r="0" b="0"/>
          <wp:wrapTight wrapText="bothSides">
            <wp:wrapPolygon edited="0">
              <wp:start x="-16" y="0"/>
              <wp:lineTo x="-16" y="20766"/>
              <wp:lineTo x="21092" y="20766"/>
              <wp:lineTo x="21092" y="0"/>
              <wp:lineTo x="-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2110</wp:posOffset>
          </wp:positionH>
          <wp:positionV relativeFrom="paragraph">
            <wp:posOffset>-331470</wp:posOffset>
          </wp:positionV>
          <wp:extent cx="1187450" cy="631825"/>
          <wp:effectExtent l="0" t="0" r="0" b="0"/>
          <wp:wrapTight wrapText="bothSides">
            <wp:wrapPolygon edited="0">
              <wp:start x="-16" y="0"/>
              <wp:lineTo x="-16" y="20766"/>
              <wp:lineTo x="21092" y="20766"/>
              <wp:lineTo x="21092" y="0"/>
              <wp:lineTo x="-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0000"/>
        <w:sz w:val="28"/>
        <w:szCs w:val="28"/>
      </w:rPr>
      <w:t>Fédération de Full Boxing et Disciplines associées</w:t>
    </w:r>
  </w:p>
  <w:p>
    <w:pPr>
      <w:pStyle w:val="Header"/>
      <w:rPr>
        <w:b/>
        <w:b/>
        <w:bCs/>
      </w:rPr>
    </w:pPr>
    <w:r>
      <w:rPr>
        <w:rFonts w:cs="Calibri"/>
        <w:b/>
        <w:bCs/>
      </w:rPr>
      <w:t xml:space="preserve"> 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 xml:space="preserve">ASSOCIATION :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1:59:00Z</dcterms:created>
  <dc:creator>daniel illemay</dc:creator>
  <dc:description/>
  <cp:keywords/>
  <dc:language>en-US</dc:language>
  <cp:lastModifiedBy>Teddy Bensedjad</cp:lastModifiedBy>
  <cp:lastPrinted>2021-07-23T23:58:00Z</cp:lastPrinted>
  <dcterms:modified xsi:type="dcterms:W3CDTF">2022-09-19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