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EXAMENS FEDERAUX TITRES ENSEIGNEMENT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3140"/>
        <w:gridCol w:w="1525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re fédéra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r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en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am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IMATEUR FEDE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DA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Aide à l’animation d’un club en prés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ligatoire de l’enseignant titulair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de passage de grades clu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de représentation du c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re C. marron minim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icences minim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seport sportif à jo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re présenté par son enseign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Formation en 8 h ou une journée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ité départemental mini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ponsable technique départemental fédéral ou 2 Enseignants CN1 minimum de 2 club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ques de 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édagogie - Enseigne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Shadow boxing (2 m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aos PP (2mn) ---- -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c (2 m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 d’une technique simple (2m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Démonstration d’un enchainement technique simple PP avec partenaire (2m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ITEUR FEDE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DMF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imation d’un club en partenariat avec l’enseignant titulair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e aux passages de grades clu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ésentation du club sous délég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articipation staff club pour les compét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Etre C. N.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Rank minim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licences minim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seport sportif à jo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re présenté par son enseign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ion en 16 h ou 2 journées (ou 1 WE)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é départemental mini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ponsable technique départemental fédéral ou 2 Enseignants CN1 minimum de 2 club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 DAF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e fédérale (statuts et règlement intérieur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glementations disciplinaire, arbitrag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ourism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dow boxing (2 m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aos PP (2mn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c (2 m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 d’une technique simple (2m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Démonstration d’un enchainement technique PP avec élèves (2m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questions écri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tretien avec le jury (3 m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TRUCTEUR FEDE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DIF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imation d’un club en pleine autonomi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age de grades clu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e représentation Toutes compétition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Etre C.N.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Rank minim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Etre titulaire d’un diplôme de secourisme ou être soignant, SST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re AJD (Arbitre Juge Départemental) minimum ou en formation AJ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licences minim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seport sportif à jo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ion en 48 h ou 6 journées (ou 3 W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ité Régional mini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ponsable technique régional fédéral ou 3 Enseignants CN2 minimum de 3 club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 DMF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ouri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glementations médicale, financière, compétions (mémento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dow boxing (2 m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aos PP (2mn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c (2 m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Explication d’une technique simple (2m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Démonstration d’un enchainement technique PP avec élèves (2m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ésentation orale du déroulement d’un cours (3 m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questions écri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tretien avec le jury (3 m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15</wp:posOffset>
          </wp:positionH>
          <wp:positionV relativeFrom="paragraph">
            <wp:posOffset>-360045</wp:posOffset>
          </wp:positionV>
          <wp:extent cx="1187450" cy="631825"/>
          <wp:effectExtent l="0" t="0" r="0" b="0"/>
          <wp:wrapTight wrapText="bothSides">
            <wp:wrapPolygon edited="0">
              <wp:start x="-16" y="0"/>
              <wp:lineTo x="-16" y="20766"/>
              <wp:lineTo x="21092" y="20766"/>
              <wp:lineTo x="21092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96860</wp:posOffset>
          </wp:positionH>
          <wp:positionV relativeFrom="paragraph">
            <wp:posOffset>-360045</wp:posOffset>
          </wp:positionV>
          <wp:extent cx="1187450" cy="631825"/>
          <wp:effectExtent l="0" t="0" r="0" b="0"/>
          <wp:wrapTight wrapText="bothSides">
            <wp:wrapPolygon edited="0">
              <wp:start x="-16" y="0"/>
              <wp:lineTo x="-16" y="20766"/>
              <wp:lineTo x="21092" y="20766"/>
              <wp:lineTo x="21092" y="0"/>
              <wp:lineTo x="-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0000"/>
        <w:sz w:val="28"/>
        <w:szCs w:val="28"/>
      </w:rPr>
      <w:t>Fédération de Full Boxing et Disciplines associées</w:t>
    </w:r>
  </w:p>
  <w:p>
    <w:pPr>
      <w:pStyle w:val="Normal"/>
      <w:spacing w:lineRule="auto" w:line="240" w:before="0" w:after="0"/>
      <w:rPr>
        <w:rFonts w:cs="Calibri"/>
      </w:rPr>
    </w:pPr>
    <w:r>
      <w:rPr/>
      <w:tab/>
    </w:r>
    <w:bookmarkStart w:id="0" w:name="_Hlk114162669"/>
    <w:r>
      <w:rPr/>
      <w:t xml:space="preserve">                                 </w:t>
    </w:r>
    <w:r>
      <w:rPr>
        <w:b/>
        <w:i/>
      </w:rPr>
      <w:t>FBDA – Espace N. MANDELA - 82 Bd du Général Leclerc – 95100 ARGENTEUIL- contact.fbda@gmail.com</w:t>
    </w:r>
    <w:bookmarkEnd w:id="0"/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1:42:00Z</dcterms:created>
  <dc:creator>Daniel ILLEMAY</dc:creator>
  <dc:description/>
  <cp:keywords/>
  <dc:language>en-US</dc:language>
  <cp:lastModifiedBy>Teddy Bensedjad</cp:lastModifiedBy>
  <dcterms:modified xsi:type="dcterms:W3CDTF">2022-09-19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