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</w:r>
      <w:r>
        <w:rPr>
          <w:b/>
          <w:bCs/>
          <w:sz w:val="36"/>
          <w:szCs w:val="36"/>
        </w:rPr>
        <w:tab/>
        <w:t xml:space="preserve"> - F B D A  - EXAMENS PASSAGES DE GRADES FEDERAUX -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7"/>
        <w:gridCol w:w="1418"/>
        <w:gridCol w:w="1134"/>
        <w:gridCol w:w="993"/>
        <w:gridCol w:w="1275"/>
        <w:gridCol w:w="1287"/>
        <w:gridCol w:w="1689"/>
        <w:gridCol w:w="1702"/>
        <w:gridCol w:w="977"/>
        <w:gridCol w:w="9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in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adow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os avec parte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os av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nai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und  technique libre ave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partenaire (Poings  puis pied  puis poings pie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  (- 5/10 éliminatoi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preuv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sées P P  avec  partenaire (attaque – défens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oints (-5/10 éliminatoir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ro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que imposée avec partenaire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 (-5/10 éliminatoir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s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Comport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-de 5/10 éliminatoire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s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poin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és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inimum +45/80 sans notes éliminatoires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417"/>
        <w:gridCol w:w="1134"/>
        <w:gridCol w:w="994"/>
        <w:gridCol w:w="1274"/>
        <w:gridCol w:w="1419"/>
        <w:gridCol w:w="1559"/>
        <w:gridCol w:w="1701"/>
        <w:gridCol w:w="1012"/>
        <w:gridCol w:w="236"/>
        <w:gridCol w:w="913"/>
      </w:tblGrid>
      <w:tr>
        <w:trPr>
          <w:trHeight w:val="9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N 1 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techniq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tech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round de 2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ju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tech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techniques minim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rounds de 2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ju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 minim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 minim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rounds de 2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ju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 minim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 minim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rounds de 2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ju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 minim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techn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rounds de 2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éciation ju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in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ge et bl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cceptation du mémoire et du tuteur par la fédé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ise du mémoire à la féd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ision du Bureau du Comité directe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dow boxing P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 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ation orale du mémoire au 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monstration technique avec 1 partenaire du thème du mém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nfrontation technique libre avec partenai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anges avec le jur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is si ref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mn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is si ref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m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mn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inture ro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cceptation du mémoire et du tuteur par la fédé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ise du mémoire à la féd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ision du Bureau du Comité directeur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eau d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eau du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eau du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 N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eau du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ire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écision du Comité Directeur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1505</wp:posOffset>
          </wp:positionH>
          <wp:positionV relativeFrom="paragraph">
            <wp:posOffset>-236220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37985</wp:posOffset>
          </wp:positionH>
          <wp:positionV relativeFrom="paragraph">
            <wp:posOffset>-255270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>Fédération de Full Boxing et Disciplines associées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  <w:tab/>
    </w:r>
    <w:bookmarkStart w:id="0" w:name="_Hlk114162669"/>
    <w:r>
      <w:rPr/>
      <w:t xml:space="preserve">                             </w:t>
    </w:r>
    <w:r>
      <w:rPr>
        <w:b/>
        <w:i/>
      </w:rPr>
      <w:t>FBDA – Espace N. MANDELA - 82 Bd du Général Leclerc – 95100 ARGENTEUIL- contact.fbda@gmail.com</w:t>
    </w:r>
  </w:p>
  <w:p>
    <w:pPr>
      <w:pStyle w:val="Header"/>
      <w:rPr/>
    </w:pPr>
    <w:r>
      <w:rPr/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39:00Z</dcterms:created>
  <dc:creator>CRIF</dc:creator>
  <dc:description/>
  <cp:keywords/>
  <dc:language>en-US</dc:language>
  <cp:lastModifiedBy>Daniel</cp:lastModifiedBy>
  <dcterms:modified xsi:type="dcterms:W3CDTF">2022-09-1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